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G2DEV(1)                                             FIG2DEV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2dev  -  translates  Fig  code to various graphics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2dev -L language [ -m mag ] [ -f font ] [ -s fsize ]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options ] [ fig-file [ out-file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2dev translates fig code in the named fig-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graphics language and  puts  them  in  out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efault  fig-file and out-file are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output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 (Facility for Interactive Generation of figures)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-oriented  tool  which  allows  the user to dr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e objects interactively.  Various versions of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 under  the  Suntools/Sunview  window 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version 11 of the X Windows System.  Fig2dev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ible with Fig versions 1.3, 1.4, 2.0, 2.1, 3.0, 3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Set the output graphics language.  Valid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acad,  box, epic, eepic, eepicemu, gif, ibmg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eg, latex, mf (METAFONT), pcx, pic, pictex,  p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pm,  ps,  pstex,  pstex_t, textyl, tiff, tpic, x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x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dvips and xdvi must be compil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pic  support  (-DTPIC) for epic, eepic and t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Set the magnification at which the figure  is  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ed to mag.  The default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    Set the default font used for text objects to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is Roman; the  format  of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s  on  the graphics language in use.  In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languages, the font is the base of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 in lfonts.tex, for instance "cmr" for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"tt" for teletype.  In  PostScript,  it  i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name known to the printer or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Set  the  default  font  size  (in points)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s to fsize.  The default is 11*mag, and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scaled  by the -m option.  If there is no s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, the default font is eleven point Ro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Print the program version numb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ther options are specific  to  the  cho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language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IC  is  an enhancement to LaTeX picture drawing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.  It was developed by Sunil Podar  of  Depart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cience in S.U.N.Y at Stony Br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PIC  is  an  extension to EPIC and LaTeX pictur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which uses tpic specials as a graphics 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sm.   It  was written by Conrad Kwok of Division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er Science at University of California,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PIC-EMU is an EEPIC emulation package which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ic spe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   Scale  arrowheads  by factor.  The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rrowheads is divided by this factor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 EPIC  arrowheads are normally abou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ize of TeX arrow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Use "\thicklines" when width of the line  is 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lwidth.  The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Include comments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 Generate a complete LaTeX file.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file can be formatted without requir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. The additional text inserted in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ng and at the end of the file  is  contro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figuration parameter "Preamble" and "Post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Set the scale to  which  the  figure  is 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 automatically  sets the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ize to scale / 12 and scal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     Enable variable line width.  By default,  onl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 widths  are  available: The normal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hinlines), and thick lines (hicklines), if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 of more than one is selected in x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     Disable  variable  line  width.  Only "\thick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"\thinlines" commands will be  gener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variable  line width option is enabled, "\thin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 still  used  when  line  width  is 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Thick.  One  potential  problem  is  that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\thinlines" is 0.4pt but the resolution of  Fig  is  1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h (approx. 1pt). If LineThick is set to 2, norm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drawn in 0.4pt wide lines but the next line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already 2pt. One possible solution is to set Line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1 and set the width of the those lines you wan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n in "\thinlines" 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 to  this  problem,  Variable  line  width Var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ed to b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-G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-GL (International Business Machines Graphics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compatible  with  HP-GL (Hewlett-Packard Graphics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   Select ISO A4 (ANSI A) paper size if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 A (ISO A4)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Generate instructions for an IBM 6180 Colo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(without) an  IBM  Graphics  Enhancement 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dge (IBM-G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    Restrict  plotting  to  a  rectangular 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otter paper which has a lower left hand corn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xll,yll)   and   a  upper  right  hand  corne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xur,yur).  All four numbers are in inches and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 -d in a comma-sparated list - xll,yll,xur,yu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no space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    Load text character specifications from  th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fonts file.  The table must have 36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ne for each font plus  a  default.   Each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sts  of  5 numbers which specify the 1.)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rd character set (0 - 4, 6 - 9,  30  -  39),  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e  character  set  (0 - 4, 6 - 9, 30 - 3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) character slant angle (degrees), 4.)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  scale  factor and 5.) character height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Load area fill line patterns from the tabl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s  file.   The  table must have 21 entr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for each of the area fill patterns. 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sts of 5 numbers which specify the 1.)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(-1 - 6), 2.) pattern length  (inches),  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  type  (1  - 5), 4.) fill spacing (inch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) fill angle (degr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The magnification may appear as the  first 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a  comma sepatated list - mag,x0,y0 -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and third parameters specify  an  offse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 Load  plotter  pen specifications from the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ns file.  The table must have 9 entries 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color plus a default.  Each entr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2 numbers which specify the 1.) pen number (1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) and 2.) pen thickness (milli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 Rotate  the figure to portrait mode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Set the pen speed to speed (centimeters/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Plot the figure upside-down  in  portrait  mod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wards  in  landscape  mode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on the top surface of overhead transpar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 disturbing  the  plotter ink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2dev may be installed with either  ANSI  A  or  ISO 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 paper  size.  The -a option selects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per size.  Fig2dev does not fill  closed  splin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-GEC  is  required to fill other polygons.  Fig2dev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stalled for plotters with  or  without  the  IBM-G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c option selects the alternate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Sets  the  threshold  between  LaTeX thin and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to lwidth pixels.  LaTeX  supports  onl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 line  width: \thinlines and \thick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of width greater than lwidth pixel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\thicklines.   Also affects the size of d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tted line style. 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    Set a separate magnification for the length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hes to dm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X cannot accurately represent all the graphic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n be described by Fig.  For example, th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pes  which  lines  may have are limited.  Some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spline curves, cannot be drawn at all.   Fig2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s  the closest possible line slope, and print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when objects cannot be drawn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 Enables the use of certain PIC extens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 to work with the groff package;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WB PIC is unknown.  The extensions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op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    Allow ARC_BOX i.e. use rounded cor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 Use the 'line_thickness'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  Allow ellipses to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  Use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font Don't convert Postscript fonts generic type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files going to be Ditroff'ed for and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 printer). DWB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ps  Use all of the above (i.e. "all" + "psfon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E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include PiCTeX pictures into a documen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to load the PiCTeX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eX uses TeX integer register  arithmetic  to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ves,  and  so  it is very slow.  PiCTeX draws cur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ut-ing the psymbol repeatedly, and so requires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 of  TeX's internal memory, and generates large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The size of TeX's memory limits the number of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  in  a  picture.   As  a result, it is be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eX to generate small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ostScript, Fig can be used to create large  p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gure  will  be  created  by printing multip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n be glued together.  Simply specify the -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duce a multi-page output.  Due to memory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ost laser printers, the figure should not be too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icated. Great for text with very big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 can  now  include  various ISO-character cod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7f, which is useful for language specific charac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printed  directly.   Not all ISO-characters are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support: Colored  objects  created  by  Fig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 on a color postscript printer. There are 32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d colors: black, yellow, white, gold,  five  shad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,  four  shades  of  green,  four shades of cyan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des of red, five shades  of  magenta,  four  shad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n,  and four shades of pink.  In addition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defined colors in the file.  See the  xfig  FORMAT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for the definition of these colors. 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, colored objects will  be  mapped  into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yscales  by  the  printer.   Filled object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 given  area  fill  and  color.   There  are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hades"  going  from black to full saturation of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, and 21 more "tints" from full  saturation  +  1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e.  In addition, there are 16 patterns such as b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gonal lines, crosshatc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option centers the figure on the page.  The c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may  not be accurate if there are tex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_file that extends too far to the righ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    option  puts  the figure against the edge (not 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ed)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dummy_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figure in landscape mode.  The dummy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  is  ignored,  but  must appea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for reasons  of  compatibility. 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override the orientation spec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(for file versions 3.0 and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only honored when not using  the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(add showpage).  This is because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need to be rotated when generating Encap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d PostScript (E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Generate  multiple  pages  if  figure exceed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dummy_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figure in portrait mode.  The dummy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  is  ignored,  but  must appea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for reasons  of  compatibility. 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override the orientation spec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(for file versions 3.0 and higher)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efault for Fig files of version 2.1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 indicates that the figure  describes  a  full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will not necessarily be inserted into a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, but can be sent directly  to  a  PS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ensures that a showpage command is inse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d of 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e Title part  of  the  PostScript  outp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.   This  is  useful  when the input to fig2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es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 the figure in the X direction by offse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/72 inch).  A negative value shifts the fig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ft and a positive valu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 the figure in the Y direction by offse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/72 inch).  A negative value shifts the figu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positive valu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z pap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e papersize. Available paper siz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Letter" (8.5" x 11" also "A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Legal" (11" x 14" also 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Ledger" (11" x 17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abloid" (17" x 11", really Ledger in Landscape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" (8.5" x 11" also "Letter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B" (11" x 17" also "Ledger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" (17" x 22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D" (22" x 34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" (34" x 44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4" (21  cm x  29.7c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3" (29.7cm x  42  c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2" (42  cm x  59.4c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1" (59.4cm x  84.1c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0" (84.1cm x 118.9c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"B5" (18.2cm x 25.7c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E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pstex language is a variant of ps which 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ed (special) text.  The pstex_t langu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lementary behavior: it generates onl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 necessary to position special tex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lay the PostScript file generated using  ps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 two drivers can be used to generate a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ombines the flexibility of PostScript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s with LaTeX text formatting of speci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pstex  option  -n  name  sets the Titl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Script output to name.  This is usefu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to fig2dev comes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pstex_t  option  -p  file specifie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Script file to be overlaid.  If not set 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is null then no PS file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Y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TeXtyl-specif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starting METAFONT fo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name to use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pen specifies the size of the METAFONT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top specifies the top of the whole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the  minimum  x  coordinat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(in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y 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minumum y  coordinate 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(in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the  maximum  x  coordinat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(in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Y 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maximum y  coordinate 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(in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I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tpic-specif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x]fig(1), pic(1) pic2fig(1), transfig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5 Supoj Sutantavib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 Micah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to use, copy, modify, distribute, and se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nd its documentation for any purpose  is 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ted  without  fee,  provided  that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appear in all copies and that both  that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 and  this  permission  notice appear i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. The authors make no  representation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uitability  of this software for any purpo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S DISCLAIM ALL WARRANTIES WITH  REGARD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  INCLUDING   ALL  IMPLIED  WARRANTIES  OF 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TABILITY AND FITNESS, IN NO EVENT SHALL THE AUTHO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LE  FOR ANY SPECIAL, INDIRECT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DAMAGES WHATSOEVER RESULTING FROM LOSS OF USE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PROFITS,  WHETHER IN AN ACTION OF CONTRACT, 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THER TORTIOUS ACTION, ARISING OUT OF OR IN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ah 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nel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t 28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rank Schmuck (then of Cornell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nrad Kwok (then of U.C. Dav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s con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se Alberto Fernandez R. (U. of Mary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ary Beihl (M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 support,  ISO-character encoding and po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bert Bauer (heb@regent.e-technik.tu-muenchen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from f2p (fig to PIC), by the author of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oj Sutanthavibul (supoj@sally.utexas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ity of Texas at Aus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aFont dri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hony Starks (ajs@merck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-splines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ole Blanc (blanc@labri.u-bordeaux.f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ophe Schlick (schlick@labri.u-bordeaux.f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itial implementation was  done  by  C.  Feuille, 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ois,  L.  Maziere and L. Minihot as a student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niversite Bordeaux, Fr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aFont dri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hony Starks (ajs@merck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-splines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ole Blanc (blanc@labri.u-bordeaux.f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ophe Schlick (schlick@labri.u-bordeaux.f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itial implementation was  done  by  C.  Feuille, 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ois,  L.  Maziere and L. Minihot as a student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niversite Bordeaux, Franc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